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right="-1054" w:hanging="0"/>
        <w:rPr>
          <w:rFonts w:ascii="TH SarabunPSK" w:hAnsi="TH SarabunPSK" w:cs="TH SarabunPSK"/>
          <w:sz w:val="58"/>
          <w:szCs w:val="58"/>
        </w:rPr>
      </w:pPr>
      <w:r>
        <w:rPr>
          <w:rFonts w:eastAsia="TH SarabunPSK" w:cs="TH SarabunPSK" w:ascii="TH SarabunPSK" w:hAnsi="TH SarabunPSK"/>
          <w:sz w:val="32"/>
          <w:szCs w:val="32"/>
        </w:rPr>
        <w:object w:dxaOrig="1042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-16.7pt;width:44.2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8338364" r:id="rId2"/>
        </w:object>
        <w:t xml:space="preserve">            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64"/>
          <w:szCs w:val="64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-39243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0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100330</wp:posOffset>
                </wp:positionV>
                <wp:extent cx="12915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pt;mso-wrap-distance-left:9.05pt;mso-wrap-distance-right:9.05pt;mso-wrap-distance-top:0pt;mso-wrap-distance-bottom:0pt;margin-top:7.9pt;mso-position-vertical-relative:text;margin-left: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263525</wp:posOffset>
                </wp:positionV>
                <wp:extent cx="4918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pt;margin-top: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วิทยบริการและเทคโนโลยีสารสนเทศ  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cs="TH SarabunPSK" w:ascii="TH SarabunPSK" w:hAnsi="TH SarabunPSK"/>
          <w:sz w:val="32"/>
          <w:szCs w:val="32"/>
        </w:rPr>
        <w:t>VoIP XXXXX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285750</wp:posOffset>
                </wp:positionV>
                <wp:extent cx="2823210" cy="635"/>
                <wp:effectExtent l="0" t="0" r="0" b="0"/>
                <wp:wrapNone/>
                <wp:docPr id="4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12.45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285750</wp:posOffset>
                </wp:positionV>
                <wp:extent cx="25920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2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PSK" w:hAnsi="TH SarabunPSK" w:eastAsia="Cordia New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ุมภาพันธ์  ๒๕๖๖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660</wp:posOffset>
                </wp:positionH>
                <wp:positionV relativeFrom="paragraph">
                  <wp:posOffset>198755</wp:posOffset>
                </wp:positionV>
                <wp:extent cx="1599565" cy="295910"/>
                <wp:effectExtent l="56515" t="0" r="0" b="223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15.65pt;width:125.95pt;height:23.25pt" coordorigin="2116,313" coordsize="251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6;top:31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7,313" to="2117,77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885</wp:posOffset>
                </wp:positionH>
                <wp:positionV relativeFrom="paragraph">
                  <wp:posOffset>215265</wp:posOffset>
                </wp:positionV>
                <wp:extent cx="5366385" cy="635"/>
                <wp:effectExtent l="0" t="0" r="0" b="0"/>
                <wp:wrapNone/>
                <wp:docPr id="7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7.55pt;margin-top:16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10" w:leader="none"/>
        </w:tabs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83515</wp:posOffset>
                </wp:positionV>
                <wp:extent cx="1599565" cy="295910"/>
                <wp:effectExtent l="56515" t="0" r="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4.45pt;width:125.95pt;height:23.25pt" coordorigin="2145,289" coordsize="2519,465">
                <v:shape id="shape_0" fillcolor="white" stroked="f" o:allowincell="f" style="position:absolute;left:2145;top:289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6,289" to="2146,754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61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223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23190</wp:posOffset>
                </wp:positionV>
                <wp:extent cx="1713230" cy="720725"/>
                <wp:effectExtent l="5715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9.7pt;width:134.9pt;height:56.7pt" coordorigin="4603,194" coordsize="2698,1134">
                <v:shape id="shape_0" fillcolor="white" stroked="f" o:allowincell="f" style="position:absolute;left:4603;top:194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03,195" to="4603,132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ทยบริการแล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6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176530</wp:posOffset>
                </wp:positionV>
                <wp:extent cx="1485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9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ภายใ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 ออกเลขที่หนังสือที่สำนัก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เนื้อความ 2"/>
    <w:basedOn w:val="Normal"/>
    <w:qFormat/>
    <w:pPr>
      <w:jc w:val="both"/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3:00Z</dcterms:created>
  <dc:creator>***</dc:creator>
  <dc:description/>
  <cp:keywords/>
  <dc:language>en-US</dc:language>
  <cp:lastModifiedBy>Lin</cp:lastModifiedBy>
  <cp:lastPrinted>2020-04-10T14:02:00Z</cp:lastPrinted>
  <dcterms:modified xsi:type="dcterms:W3CDTF">2023-12-13T09:14:00Z</dcterms:modified>
  <cp:revision>49</cp:revision>
  <dc:subject/>
  <dc:title>                                บันทึกข้อความ</dc:title>
</cp:coreProperties>
</file>